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标准物质采购需求</w:t>
      </w:r>
    </w:p>
    <w:tbl>
      <w:tblPr>
        <w:tblW w:w="98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660"/>
        <w:gridCol w:w="1080"/>
        <w:gridCol w:w="1380"/>
        <w:gridCol w:w="1780"/>
      </w:tblGrid>
      <w:tr>
        <w:trPr>
          <w:trHeight w:val="28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价（元）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空气中一氧化碳气体标准物质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μmol/mol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0μmol/mol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0μmol/mol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50μmol/mol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0μmol/mo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00μmol/mol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μmol/mo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0μmol/mo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氮气中硫化氢标准气体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μmol/mo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μmol/mo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μmol/mo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μmol/mo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μmol/mo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μmol/mo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氮中氧气标准气体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 pp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 pp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 pp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 pp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 pp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 pp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0 pp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.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.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空气中氢气标准气体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pp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%LE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%LE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%LE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29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氮中二氧化硫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pp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29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pp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29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pp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29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pp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29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pp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29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pp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29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pp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29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pp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29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pp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29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0pp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空气中异丁烷标准气体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%LE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%LE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%LE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%LE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2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空气中丙烷标准气体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%LE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%LE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%LE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2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氮中二氧化碳标准气体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2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空气中异丁烯标准气体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pp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pp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pp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pp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2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空气中甲烷标准气体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pp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%LE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%LE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%LE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%LE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%LE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2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氮中氨气气体标准物质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pp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pp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pp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氮中甲烷气体标准物质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pp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氦中甲烷气体标准物质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pp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氮中甲醛气体标准物质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pp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2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氮中二氧化氮气体标准物质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pp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pp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pp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2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氮中氧、一氧化碳、硫化氢、甲烷气体标准物质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.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氧气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pp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一氧化碳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 pp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硫化氢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%LEL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费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</w:tr>
      <w:tr>
        <w:trPr>
          <w:trHeight w:val="300" w:hRule="atLeast"/>
        </w:trPr>
        <w:tc>
          <w:tcPr>
            <w:tcW w:w="2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气瓶检测费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</w:tr>
      <w:tr>
        <w:trPr>
          <w:trHeight w:val="300" w:hRule="atLeast"/>
        </w:trPr>
        <w:tc>
          <w:tcPr>
            <w:tcW w:w="2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阀门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991" w:gutter="0" w:header="0" w:top="709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3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Calibri" w:hAnsi="Calibri" w:cs="Calibri"/>
      <w:b/>
      <w:i w:val="false"/>
      <w:color w:val="000000"/>
      <w:sz w:val="21"/>
      <w:szCs w:val="21"/>
      <w:u w:val="none"/>
    </w:rPr>
  </w:style>
  <w:style w:type="character" w:styleId="Font61">
    <w:name w:val="font61"/>
    <w:basedOn w:val="Style13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basedOn w:val="Style13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71">
    <w:name w:val="font71"/>
    <w:basedOn w:val="Style13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81">
    <w:name w:val="font81"/>
    <w:basedOn w:val="Style13"/>
    <w:qFormat/>
    <w:rPr>
      <w:rFonts w:ascii="Calibri" w:hAnsi="Calibri" w:cs="Calibri"/>
      <w:i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17:00Z</dcterms:created>
  <dc:creator>USER</dc:creator>
  <dc:description/>
  <cp:keywords/>
  <dc:language>en-US</dc:language>
  <cp:lastModifiedBy>Windows</cp:lastModifiedBy>
  <cp:lastPrinted>2017-05-18T08:40:00Z</cp:lastPrinted>
  <dcterms:modified xsi:type="dcterms:W3CDTF">2022-09-20T09:17:00Z</dcterms:modified>
  <cp:revision>2</cp:revision>
  <dc:subject/>
  <dc:title>中国测试技术研究院化学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EB64BB37E4ACB9F2EF3ABFE19CA9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